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ab/>
        <w:tab/>
        <w:tab/>
      </w:r>
      <w:r>
        <w:rPr>
          <w:rFonts w:cs="Times New Roman" w:ascii="Times New Roman" w:hAnsi="Times New Roman"/>
          <w:b/>
          <w:sz w:val="28"/>
          <w:szCs w:val="28"/>
        </w:rPr>
        <w:t>ВЗЯТКА СОТРУДНИКУ ДПС</w:t>
      </w:r>
    </w:p>
    <w:p>
      <w:pPr>
        <w:pStyle w:val="Normal"/>
        <w:shd w:fill="FFFFFF" w:val="clear"/>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Мировым судьей судебного участка № 69 Лакского района в апреле 2025 года осужден житель Лакского района за совершение покушения на передачу должностному лицу при исполнении своих служебных обязанностей, денежных средств, достоинством 300 (трехсот) рублей.</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Осужденному инспектором ДПС ОГИБДД МО МВД России «Лакский» были разъяснены его права и обязанности, предусмотренные ст. 51 Конституции Российской Федерации и ст. 25.1 Кодекса об административных правонарушениях (далее КоАП РФ) и, что в отношении него будет составлен протокол об административном правонарушении по ч. 4 ст. 12.15 КоАП РФ.</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При составлении административного протокола в служебной автомашине инспектором ДПС ОГИБДД МО МВД России «Лакский», осужденный умышленно, осознавая общественную опасность своих действий, предвидя возможность и неизбежность наступления общественно-опасных последствий, с целью освободиться от привлечения к административной ответственности за совершенное им административное правонарушение, положил денежные купюры в количестве 5 штук, 4 их которых номиналом 50 рублей и 1 номиналом 100 рублей.</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ом ДПС ОГИБДД МО МВД России «Лакский», осужденный предупрежден об уголовной ответственности, предусмотренной ч. 1 ст. 291.2 Уголовного кодекса Российской Федерации (далее УК РФ), за дачу взятки должностному лицу при исполнении своих служебных обязанностей, однако водитель проигнорировал предупреждения инспектора ДПС ОГИБДД МО МВД России «Лакский» об уголовной ответственности.      </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ими умышленными действиями, выразившимися в покушении на передачу должностному лицу при исполнении своих служебных обязанностей, денежных средств, достоинством 1 тысячи рублей совершил преступление, предусмотренное ч. 3 ст. 30 – ч. 1 ст. 291.2 УК РФ</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При этом прокуратура разъясняет, что преступление, предусмотренное ст.291 УК Российской Федерации главой данного кодекса отнесено к преступлениям против государственной власти, интересов государственной службы и службы в органах местного самоуправл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цо, совершившее дачу взятки в размере, указанном в настоящей статье,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либо это лицо после совершения преступления добровольно сообщило в орган, имеющий право возбудить уголовное дело, о даче взятки.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xml:space="preserve">Помощник межрайонного прокурора                                                    </w:t>
      </w:r>
      <w:r>
        <w:rPr>
          <w:rFonts w:cs="Times New Roman" w:ascii="Times New Roman" w:hAnsi="Times New Roman"/>
          <w:sz w:val="28"/>
          <w:szCs w:val="28"/>
        </w:rPr>
        <w:t>Р.Д. Бутта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46:00Z</dcterms:created>
  <dc:creator>user</dc:creator>
  <dc:description/>
  <dc:language>en-US</dc:language>
  <cp:lastModifiedBy>Gulizar</cp:lastModifiedBy>
  <cp:lastPrinted>2025-06-26T09:21:00Z</cp:lastPrinted>
  <dcterms:modified xsi:type="dcterms:W3CDTF">2025-06-19T07:46:00Z</dcterms:modified>
  <cp:revision>2</cp:revision>
  <dc:subject/>
  <dc:title/>
</cp:coreProperties>
</file>